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9-30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T / MAGIK / ZEDITT / ZCOLOR  changes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has been moved from the menu bar to just below so it l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normal DOS prompt. You can LIST bats while in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OLOR also sets modem BPS. Other small refinements have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&gt;&gt; I have added a KITTY3.COM and KITTY5.COM. Instead of the 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of KITTY.COM they have 3000 bytes (takes less RAM, holds fewer ba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5000 bytes (can hold more BATS, uses more RAM). You have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7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 have  made  a few handy changes to these 4 programs.  CATT  and  ZED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has been slightly inproved. Now when you insert a line, it  ins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the  current  line, rather than before the current  line.  And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 a Magik entry, it will show the feild name of the entry  as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. Zcolor screens have been made a little neater,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 Hinds CASTLEsoft - Wyzard of Draper CASTLE, Boston Mass 02122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